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220" cy="418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1086" w:leader="none"/>
          <w:tab w:val="left" w:pos="4395" w:leader="none"/>
          <w:tab w:val="left" w:pos="5812" w:leader="none"/>
          <w:tab w:val="left" w:pos="7797" w:leader="none"/>
          <w:tab w:val="right" w:pos="110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FFATHA Krnov, sociálně terapeutické dílny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pBdr>
          <w:top w:val="double" w:sz="4" w:space="1" w:color="000000"/>
        </w:pBd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ŽÁDOST O PŘIJETÍ DO SOCIÁLNÍ SLUŽBY</w:t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méno a příjmení žadatele: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: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Co očekáváte od sociálně terapeutických dílen, co se ve vašem životě změní, když budete naše dílny navštěvovat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Požadovaný termín nástupu: 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Podtrhněte, které dny v týdnu byste chtěli využívat služby sociálně terapeutických díle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eastAsia="ar-SA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ondělí           Úterý           Středa             Čtvrtek            Pát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ar-SA"/>
              </w:rPr>
            </w:r>
          </w:p>
        </w:tc>
      </w:tr>
      <w:tr>
        <w:trPr>
          <w:trHeight w:val="157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 čem potřebujete podpor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Máte nějaké zdravotní problémy, které by vám znesnadňovaly práci v sociálně terapeutických dílnách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Jaké používáte kompenzační pomůcky (berle, brýle …)?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Byl/a jste omezen/a ve svéprávnosti ?     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ano – ne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            (nehodící škrtně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Kontakt na opatrovníka, nebo osobu blízkou: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694"/>
        <w:gridCol w:w="2835"/>
        <w:gridCol w:w="255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: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5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ým podpisem stvrzuji, že mi byly poskytnuty informace o zpracování osobních údajů pro účely sociální služby STD EFFATHA Krno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/nesouhlasím se zařazením do pořadníku žadatelů o službu.</w:t>
      </w:r>
    </w:p>
    <w:p>
      <w:pPr>
        <w:pStyle w:val="Normal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………..dne……………………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2"/>
          <w:szCs w:val="22"/>
        </w:rPr>
        <w:t>Podpis žadatele:………………………………Podpis opatrovníka: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6" w:leader="none"/>
        <w:tab w:val="left" w:pos="5812" w:leader="none"/>
        <w:tab w:val="left" w:pos="7513" w:leader="none"/>
        <w:tab w:val="right" w:pos="11057" w:leader="none"/>
      </w:tabs>
      <w:rPr>
        <w:rFonts w:ascii="Arial" w:hAnsi="Arial" w:cs="Arial"/>
        <w:color w:val="0000FF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tabs>
        <w:tab w:val="left" w:pos="4253" w:leader="none"/>
        <w:tab w:val="center" w:pos="4536" w:leader="none"/>
        <w:tab w:val="left" w:pos="7230" w:leader="none"/>
        <w:tab w:val="right" w:pos="9072" w:leader="none"/>
      </w:tabs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  <w:p>
    <w:pPr>
      <w:pStyle w:val="Footer"/>
      <w:tabs>
        <w:tab w:val="left" w:pos="4253" w:leader="none"/>
        <w:tab w:val="center" w:pos="4536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Times New Roman" w:hAnsi="Switzerland;Times New Roman" w:cs="Switzerland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bidi w:val="0"/>
      <w:spacing w:before="0" w:after="56"/>
      <w:ind w:left="289" w:hanging="289"/>
    </w:pPr>
    <w:rPr>
      <w:rFonts w:ascii="Switzerland;Times New Roman" w:hAnsi="Switzerland;Times New Roman" w:eastAsia="Times New Roman" w:cs="Switzerland;Times New Roman"/>
      <w:color w:val="000000"/>
      <w:sz w:val="16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 Benjamín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9:00Z</dcterms:created>
  <dc:creator>User1</dc:creator>
  <dc:description/>
  <cp:keywords/>
  <dc:language>en-US</dc:language>
  <cp:lastModifiedBy>EFFATHA</cp:lastModifiedBy>
  <cp:lastPrinted>2024-02-20T08:36:00Z</cp:lastPrinted>
  <dcterms:modified xsi:type="dcterms:W3CDTF">2025-08-06T08:21:00Z</dcterms:modified>
  <cp:revision>25</cp:revision>
  <dc:subject/>
  <dc:title> </dc:title>
</cp:coreProperties>
</file>