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color w:val="FF0000"/>
          <w:sz w:val="28"/>
          <w:szCs w:val="28"/>
        </w:rPr>
      </w:pPr>
      <w:bookmarkStart w:id="0" w:name="_Hlk192619125"/>
      <w:bookmarkEnd w:id="0"/>
      <w:r>
        <w:rPr>
          <w:rFonts w:cs="Arial" w:ascii="Arial" w:hAnsi="Arial"/>
          <w:b/>
          <w:bCs/>
          <w:caps/>
          <w:sz w:val="28"/>
          <w:szCs w:val="28"/>
        </w:rPr>
        <w:t>Máte právo podat stížnos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íž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valitu a způsob poskytování sociálních služeb může podat stíž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>, kterému je nebo byla poskytována sociální služ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ákonný zástupce, opatrovník nebo podpůrce uživatele</w:t>
      </w:r>
      <w:r>
        <w:rPr>
          <w:rFonts w:cs="Arial" w:ascii="Arial" w:hAnsi="Arial"/>
          <w:sz w:val="22"/>
          <w:szCs w:val="22"/>
        </w:rPr>
        <w:t>, kterému je nebo byla poskytována sociální služ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soba blízká</w:t>
      </w:r>
      <w:r>
        <w:rPr>
          <w:rFonts w:cs="Arial" w:ascii="Arial" w:hAnsi="Arial"/>
          <w:sz w:val="22"/>
          <w:szCs w:val="22"/>
        </w:rPr>
        <w:t>, nemůže-li stížnost podat uživatel, kterému je nebo byla sociální služba poskytována, s ohledem na svůj zdravotní stav nebo proto, že zemře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soba zmocněná uživatelem</w:t>
      </w:r>
      <w:r>
        <w:rPr>
          <w:rFonts w:cs="Arial" w:ascii="Arial" w:hAnsi="Arial"/>
          <w:sz w:val="22"/>
          <w:szCs w:val="22"/>
        </w:rPr>
        <w:t>, kterému je nebo byla poskytována sociální služ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člen domácnosti uživatele</w:t>
      </w:r>
      <w:r>
        <w:rPr>
          <w:rFonts w:cs="Arial" w:ascii="Arial" w:hAnsi="Arial"/>
          <w:sz w:val="22"/>
          <w:szCs w:val="22"/>
        </w:rPr>
        <w:t>, kterému je nebo byla poskytována sociální služba, oprávněný k zastupování tohoto uživatele osoby podle občanského zákoníku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ěstnanec poskytovatele sociálních služeb</w:t>
      </w:r>
      <w:r>
        <w:rPr>
          <w:rFonts w:cs="Arial" w:ascii="Arial" w:hAnsi="Arial"/>
          <w:sz w:val="22"/>
          <w:szCs w:val="22"/>
        </w:rPr>
        <w:t>, pokud zaznamenal nevhodné chování svých kolegů, resp. měl by připomínky ke způsobu poskytování služby (dále jen „stěžovatel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-118745</wp:posOffset>
            </wp:positionV>
            <wp:extent cx="2112645" cy="1688465"/>
            <wp:effectExtent l="0" t="0" r="0" b="0"/>
            <wp:wrapNone/>
            <wp:docPr id="1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ak si můžu stěžovat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y podání stížnos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je možné osobně předat kterémukoliv pracovníkovi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efonic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é stížnosti přijmou pracovníci na čísle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739 685 519, 733 142 40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AKT Karviná, terénní program, pracovníci služby;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ající bude hovořit s některým z pracovníků, přičemž pracovník m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ovinnost stížnost neprodleně předat vedoucí poradn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04 642 991</w:t>
      </w:r>
      <w:r>
        <w:rPr>
          <w:rFonts w:cs="Arial" w:ascii="Arial" w:hAnsi="Arial"/>
          <w:sz w:val="22"/>
          <w:szCs w:val="22"/>
        </w:rPr>
        <w:t xml:space="preserve"> –  vedoucí střediska II Iveta Kuczerová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ající tak bude hovořit přímo s vedoucí služby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603 416 882</w:t>
      </w:r>
      <w:r>
        <w:rPr>
          <w:rFonts w:cs="Arial" w:ascii="Arial" w:hAnsi="Arial"/>
          <w:sz w:val="22"/>
          <w:szCs w:val="22"/>
        </w:rPr>
        <w:t xml:space="preserve"> –  vedoucí Oblasti Karvinsko, Ing. Bc. Milana Bakšová;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omto telefonním čísle mohou osoby podávat stížnost na vedoucí 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énního programu KONTAKT Karvin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třednictvím e-mai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mohou osoby zasílat rovněž prostřednictvím e-mailu na adres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akt.ka@slezskadiakonie.cz, kontakt2.ka@sleszkadiakonie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vedoucí služb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hoda@slezskadiakonie.c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ížnost na vedoucí služby KONTAKT Karviná pak může být zaslána na e-mail vedoucí Oblasti Karvinsko nebo na ústředí Slezské diako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.baksova@slezskadiakonie.cz, ustredi@slezskadiakonie.cz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střednictvím do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ížnost lze poštou zaslat na adresu služby: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lezská diakonie, KONTAKT Karviná, terénní program</w:t>
        <w:br/>
        <w:t xml:space="preserve">G. Morcinka 1332, 735 06 Karviná – Nové Město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lze také zaslat vedoucí střediska na adres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veta Kuczerová, Slezská diakon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 Aleji 435, Karviná – Ráj, 734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ou došlou korespondenci na této adrese přebírá vedoucí služeb Iveta Kuczer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na vedoucí terénního programu KONTAKT Karviná lze zaslat k rukám vedoucí Oblasti Karvinsko Ing. Bc. Milany Bakšové na adresu V Aleji 435, 734 01  Karviná-Rá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</w:rPr>
        <w:t xml:space="preserve">Osoby, které chtějí podat stížnost (anonymní stížnost) na kvalitu nebo způsob poskytování služby, mohou rovněž využít viditelně označenou schránku </w:t>
      </w:r>
      <w:r>
        <w:rPr>
          <w:rFonts w:cs="Arial" w:ascii="Arial" w:hAnsi="Arial"/>
          <w:color w:val="000000"/>
          <w:sz w:val="22"/>
          <w:szCs w:val="22"/>
        </w:rPr>
        <w:t>na podání stížnosti, na chodbě domu, na mřížích před dveřmi do kanceláří pracovníků na adrese G. Morcinka 1332, Karviná – Nové Měs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aždá osoba, která se rozhodne podat na kvalitu nebo způsob poskytování služby stížnost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á právo učinit tak anonymně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V případě, že nebudete spokojen s výsledkem vyřízení stížnosti, může se odvolat k dalším vedoucím pracovníkům Slezské diako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lezská diako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vách 7/259, 737 01 Český Těš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dení Slezské diako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uzana Filipková, Ph.D., ředitelka - tel. 730 166 120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-mail: ustredi@slezskadiakonie.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ng. Romana Bélová, náměstkyně ředitelky - tel: 731 199 480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 r.belova@slezskadiakonie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é mají rovněž možnost oslovit </w:t>
      </w:r>
      <w:r>
        <w:rPr>
          <w:rFonts w:cs="Arial" w:ascii="Arial" w:hAnsi="Arial"/>
          <w:b/>
          <w:sz w:val="22"/>
          <w:szCs w:val="22"/>
        </w:rPr>
        <w:t>další nezávislé orgány</w:t>
      </w:r>
      <w:r>
        <w:rPr>
          <w:rFonts w:cs="Arial" w:ascii="Arial" w:hAnsi="Arial"/>
          <w:sz w:val="22"/>
          <w:szCs w:val="22"/>
        </w:rPr>
        <w:t xml:space="preserve"> sledující dodržování lidských práv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 Slezské diakonie, Slezská církev evangelická a.v., Na Nivách 7/259, 737 01 Český Tešín, telefon: 558 764 3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ancelář veřejného ochránce práv, adresa: Údolní 658, 602 00 Brno, telefon: +420 542 542 888, podatelna@ochrance.cz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nesouhlasu stěžovatele s vyřízením stížnosti nebo v případě, kdy stížnost nebyla vyřízena ve stanovené lhůtě (60 dnů ode dne doručení informace o způsobu jejího vyřízení nebo od uplynutí stanovené lhůty) je možno požádat </w:t>
      </w:r>
      <w:r>
        <w:rPr>
          <w:rFonts w:cs="Arial" w:ascii="Arial" w:hAnsi="Arial"/>
          <w:b/>
          <w:sz w:val="22"/>
          <w:szCs w:val="22"/>
        </w:rPr>
        <w:t>Ministerstvo práce a sociálních věcí ČR</w:t>
      </w:r>
      <w:r>
        <w:rPr>
          <w:rFonts w:cs="Arial" w:ascii="Arial" w:hAnsi="Arial"/>
          <w:sz w:val="22"/>
          <w:szCs w:val="22"/>
        </w:rPr>
        <w:t xml:space="preserve"> o prověření vyřízení této stížnost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áce a sociálních věcí ČR, Na Poříčním právu 1/376, 128 00 Praha 2, telefon 950 191 111, posta@mpsv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ak dlouho se stížnost vyřizuje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hůta pro vyřízení stížnosti je 30 dnů ode dne, kdy byla stížnost doručena poskytovali. </w:t>
      </w:r>
      <w:r>
        <w:rPr>
          <w:rFonts w:cs="Arial" w:ascii="Arial" w:hAnsi="Arial"/>
          <w:sz w:val="22"/>
          <w:szCs w:val="22"/>
        </w:rPr>
        <w:t>Odpověď na stížnost musí tedy vedoucí služby odeslat či vyvěsit na nástěnce nejpozději do 30 dnů od převzetí stíž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liže vedoucí služby usoudí, že z vážných důvodů nebude možné na stížnost odpovědět ve lhůtě 30 dnů od jejího obdržení, neprodleně o tomto stěžovatele uvědomí, případně na nástěnku vyvěsí oznámení o přijetí stížnosti a lhůtě, v níž bude vyřízena. Prodlení musí vždy odůvodnit. Jako vážný důvod prodloužení lhůty na vyřízení stížnosti pracovníci služby považují např. nutnost důkladně prošetřit nevhodné chování pracovníka, způsob poskytování služby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ď na </w:t>
      </w:r>
      <w:r>
        <w:rPr>
          <w:rFonts w:cs="Arial" w:ascii="Arial" w:hAnsi="Arial"/>
          <w:b/>
          <w:bCs/>
          <w:sz w:val="22"/>
          <w:szCs w:val="22"/>
        </w:rPr>
        <w:t>anonymní stížnost bude vyvěšena na nástěnce, která je umístěna vedle schránky pro podání anonymní stížnosti na chodbě vedle kanceláře pracovníků.</w:t>
      </w:r>
      <w:r>
        <w:rPr>
          <w:rFonts w:cs="Arial" w:ascii="Arial" w:hAnsi="Arial"/>
          <w:sz w:val="22"/>
          <w:szCs w:val="22"/>
        </w:rPr>
        <w:t xml:space="preserve"> Odpověď zde bude viset po dobu jednoho měsíc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92619125"/>
      <w:bookmarkStart w:id="2" w:name="_Hlk192619125"/>
      <w:bookmarkEnd w:id="2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9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263525</wp:posOffset>
          </wp:positionV>
          <wp:extent cx="3366135" cy="523875"/>
          <wp:effectExtent l="0" t="0" r="0" b="0"/>
          <wp:wrapNone/>
          <wp:docPr id="2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6613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iplomka1">
    <w:name w:val="diplomka1"/>
    <w:basedOn w:val="Normal"/>
    <w:next w:val="NormalIndent"/>
    <w:qFormat/>
    <w:pPr>
      <w:spacing w:lineRule="auto" w:line="360"/>
      <w:jc w:val="both"/>
    </w:pPr>
    <w:rPr>
      <w:b/>
      <w:sz w:val="32"/>
      <w:szCs w:val="32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25:00Z</dcterms:created>
  <dc:creator>Diakonie</dc:creator>
  <dc:description/>
  <cp:keywords/>
  <dc:language>en-US</dc:language>
  <cp:lastModifiedBy>Jan Pejsar</cp:lastModifiedBy>
  <cp:lastPrinted>2022-07-22T12:20:00Z</cp:lastPrinted>
  <dcterms:modified xsi:type="dcterms:W3CDTF">2025-03-17T19:25:00Z</dcterms:modified>
  <cp:revision>2</cp:revision>
  <dc:subject/>
  <dc:title/>
</cp:coreProperties>
</file>