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9525</wp:posOffset>
            </wp:positionV>
            <wp:extent cx="2814955" cy="424815"/>
            <wp:effectExtent l="0" t="0" r="0" b="0"/>
            <wp:wrapTight wrapText="bothSides">
              <wp:wrapPolygon edited="0">
                <wp:start x="-94" y="0"/>
                <wp:lineTo x="-94" y="20959"/>
                <wp:lineTo x="21600" y="2095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Na Nivách 7, 737 01 Český Těšín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558 764 33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x.: 558 764 301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654 685 6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ustredi@slezskadiakonie.cz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b: www.slezskadiakonie.c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řizovatelem je Slezská církev evangelická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gsburského vyznání (SCEAV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lání organiza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sláním </w:t>
      </w:r>
      <w:r>
        <w:rPr>
          <w:rFonts w:cs="Arial" w:ascii="Calibri" w:hAnsi="Calibri"/>
          <w:b/>
          <w:sz w:val="22"/>
          <w:szCs w:val="22"/>
        </w:rPr>
        <w:t>Slezské diakonie</w:t>
      </w:r>
      <w:r>
        <w:rPr>
          <w:rFonts w:cs="Arial" w:ascii="Calibri" w:hAnsi="Calibri"/>
          <w:sz w:val="22"/>
          <w:szCs w:val="22"/>
        </w:rPr>
        <w:t xml:space="preserve"> je poskytovat kvalitní služby v sociální oblasti na základě křesťanských hodno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6005" cy="10560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ěkování občanské poradny za dlouhodobou podporu patří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30480</wp:posOffset>
            </wp:positionV>
            <wp:extent cx="398780" cy="41465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30480</wp:posOffset>
            </wp:positionV>
            <wp:extent cx="675005" cy="461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18" t="9679" r="10883" b="1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4415</wp:posOffset>
            </wp:positionH>
            <wp:positionV relativeFrom="paragraph">
              <wp:posOffset>93345</wp:posOffset>
            </wp:positionV>
            <wp:extent cx="946785" cy="2628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9110</wp:posOffset>
            </wp:positionH>
            <wp:positionV relativeFrom="margin">
              <wp:posOffset>6060440</wp:posOffset>
            </wp:positionV>
            <wp:extent cx="1000125" cy="3143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Arial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5230</wp:posOffset>
            </wp:positionH>
            <wp:positionV relativeFrom="paragraph">
              <wp:posOffset>-12065</wp:posOffset>
            </wp:positionV>
            <wp:extent cx="2723515" cy="410845"/>
            <wp:effectExtent l="0" t="0" r="0" b="0"/>
            <wp:wrapTight wrapText="bothSides">
              <wp:wrapPolygon edited="0">
                <wp:start x="-94" y="0"/>
                <wp:lineTo x="-94" y="20959"/>
                <wp:lineTo x="21600" y="20959"/>
                <wp:lineTo x="21600" y="0"/>
                <wp:lineTo x="-9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8"/>
          <w:szCs w:val="28"/>
        </w:rPr>
        <w:t>KONTAK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ČANSKOU PORADNU Karviná můžete kontakt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sobně</w:t>
      </w:r>
      <w:r>
        <w:rPr>
          <w:rFonts w:cs="Arial" w:ascii="Calibri" w:hAnsi="Calibri"/>
          <w:sz w:val="22"/>
          <w:szCs w:val="22"/>
        </w:rPr>
        <w:t xml:space="preserve"> - na adrese V Aleji 435, Karviná-Ráj (budova bývalé mateřské školy)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Telefonicky</w:t>
      </w:r>
      <w:r>
        <w:rPr>
          <w:rFonts w:cs="Arial" w:ascii="Calibri" w:hAnsi="Calibri"/>
          <w:sz w:val="22"/>
          <w:szCs w:val="22"/>
        </w:rPr>
        <w:t xml:space="preserve"> - na telefonním čísle 734 645 272</w:t>
      </w:r>
      <w:r>
        <w:rPr>
          <w:rFonts w:cs="Arial" w:ascii="Calibri" w:hAnsi="Calibri"/>
          <w:vanish/>
          <w:sz w:val="22"/>
          <w:szCs w:val="22"/>
        </w:rPr>
        <w:t xml:space="preserve"> begin_of_the_skype_highlightingend_of_the_skype_highlighting</w:t>
      </w:r>
      <w:r>
        <w:rPr>
          <w:rFonts w:cs="Arial" w:ascii="Calibri" w:hAnsi="Calibri"/>
          <w:sz w:val="22"/>
          <w:szCs w:val="22"/>
        </w:rPr>
        <w:t>, v případě složitějšího dotazu je pak zájemce o službu vyzván k osobní návštěvě poradny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Style w:val="InternetLink"/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sz w:val="22"/>
          <w:szCs w:val="22"/>
        </w:rPr>
        <w:t xml:space="preserve">Emailem 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 emailové adrese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obcan.ka@slezskadiakonie.cz</w:t>
        </w:r>
      </w:hyperlink>
      <w:r>
        <w:rPr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nebo na adrese </w:t>
      </w:r>
      <w:hyperlink r:id="rId10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obcan.ka2@slezskadiakonie.cz</w:t>
        </w:r>
      </w:hyperlink>
      <w:r>
        <w:rPr>
          <w:rStyle w:val="InternetLink"/>
          <w:rFonts w:cs="Arial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Style w:val="InternetLink"/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OTEVÍRACÍ DOB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b/>
          <w:b/>
          <w:b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34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ndělí:       </w:t>
      </w:r>
      <w:r>
        <w:rPr>
          <w:rFonts w:cs="Arial" w:ascii="Calibri" w:hAnsi="Calibri"/>
          <w:bCs/>
          <w:sz w:val="22"/>
          <w:szCs w:val="22"/>
        </w:rPr>
        <w:t xml:space="preserve">8:00 - 16:00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Úterý:</w:t>
        <w:tab/>
      </w:r>
      <w:r>
        <w:rPr>
          <w:rFonts w:cs="Arial" w:ascii="Calibri" w:hAnsi="Calibri"/>
          <w:bCs/>
          <w:sz w:val="22"/>
          <w:szCs w:val="22"/>
        </w:rPr>
        <w:t>8:00 - 16:00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tředa:</w:t>
        <w:tab/>
      </w:r>
      <w:r>
        <w:rPr>
          <w:rFonts w:cs="Arial" w:ascii="Calibri" w:hAnsi="Calibri"/>
          <w:bCs/>
          <w:sz w:val="22"/>
          <w:szCs w:val="22"/>
        </w:rPr>
        <w:t>8:00 - 16:00</w:t>
      </w: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tvrtek:</w:t>
        <w:tab/>
      </w:r>
      <w:r>
        <w:rPr>
          <w:rFonts w:cs="Arial" w:ascii="Calibri" w:hAnsi="Calibri"/>
          <w:bCs/>
          <w:sz w:val="22"/>
          <w:szCs w:val="22"/>
        </w:rPr>
        <w:t>8:00 - 12:00</w:t>
        <w:tab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átek:</w:t>
        <w:tab/>
      </w:r>
      <w:r>
        <w:rPr>
          <w:rFonts w:cs="Arial" w:ascii="Calibri" w:hAnsi="Calibri"/>
          <w:bCs/>
          <w:sz w:val="22"/>
          <w:szCs w:val="22"/>
        </w:rPr>
        <w:t>8:00 - 10:00</w:t>
      </w:r>
      <w:r>
        <w:rPr>
          <w:rFonts w:cs="Arial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Poslední zájemce o službu/uživatel je přijat </w:t>
      </w:r>
      <w:r>
        <w:rPr>
          <w:rFonts w:cs="Arial" w:ascii="Calibri" w:hAnsi="Calibri"/>
          <w:b/>
          <w:sz w:val="22"/>
          <w:szCs w:val="22"/>
        </w:rPr>
        <w:t>45 minut</w:t>
      </w:r>
      <w:r>
        <w:rPr>
          <w:rFonts w:cs="Arial" w:ascii="Calibri" w:hAnsi="Calibri"/>
          <w:sz w:val="22"/>
          <w:szCs w:val="22"/>
        </w:rPr>
        <w:t xml:space="preserve"> před koncem konzultačních hodin dopoledne (ve čtvrtek a pátek) a odpoledne v </w:t>
      </w:r>
      <w:r>
        <w:rPr>
          <w:rFonts w:cs="Arial" w:ascii="Calibri" w:hAnsi="Calibri"/>
          <w:b/>
          <w:sz w:val="22"/>
          <w:szCs w:val="22"/>
        </w:rPr>
        <w:t>15,15</w:t>
      </w:r>
      <w:r>
        <w:rPr>
          <w:rFonts w:cs="Arial" w:ascii="Calibri" w:hAnsi="Calibri"/>
          <w:sz w:val="22"/>
          <w:szCs w:val="22"/>
        </w:rPr>
        <w:t xml:space="preserve"> je-li volná konzultační místnost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KAPACITA SLUŽBY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V jednu chvíli</w:t>
      </w:r>
      <w:r>
        <w:rPr>
          <w:rFonts w:cs="Arial" w:ascii="Calibri" w:hAnsi="Calibri"/>
          <w:bCs/>
          <w:sz w:val="22"/>
          <w:szCs w:val="22"/>
        </w:rPr>
        <w:t xml:space="preserve"> mohou čerpat službu </w:t>
      </w:r>
      <w:r>
        <w:rPr>
          <w:rFonts w:cs="Arial" w:ascii="Calibri" w:hAnsi="Calibri"/>
          <w:b/>
          <w:bCs/>
          <w:sz w:val="22"/>
          <w:szCs w:val="22"/>
        </w:rPr>
        <w:t>dva uživatelé</w:t>
      </w:r>
      <w:r>
        <w:rPr>
          <w:rFonts w:cs="Arial" w:ascii="Calibri" w:hAnsi="Calibri"/>
          <w:bCs/>
          <w:sz w:val="22"/>
          <w:szCs w:val="22"/>
        </w:rPr>
        <w:t xml:space="preserve">, přičemž konzultace trvá průměrně 45 minu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B0F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9965</wp:posOffset>
            </wp:positionH>
            <wp:positionV relativeFrom="paragraph">
              <wp:posOffset>54610</wp:posOffset>
            </wp:positionV>
            <wp:extent cx="1316990" cy="1316990"/>
            <wp:effectExtent l="0" t="0" r="0" b="0"/>
            <wp:wrapNone/>
            <wp:docPr id="8" name="logo%20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%20O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OBČANSKÁ PORADNA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Karviná</w:t>
      </w:r>
    </w:p>
    <w:p>
      <w:pPr>
        <w:pStyle w:val="Normal"/>
        <w:spacing w:before="0" w:after="12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odborné sociální poradenství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člen Asociace občanských poraden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V Aleji 435,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734 01  Karviná-Rá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148590</wp:posOffset>
            </wp:positionV>
            <wp:extent cx="2716530" cy="171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71" t="5725" r="4157" b="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POSLÁNÍ SLUŽBY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OBČANSKÁ PORADNA Karviná</w:t>
      </w:r>
      <w:r>
        <w:rPr>
          <w:rFonts w:cs="Arial" w:ascii="Calibri" w:hAnsi="Calibri"/>
        </w:rPr>
        <w:t xml:space="preserve"> poskytuje občanům odborné sociální poradenství. Usiluje o to, aby lidé měli potřebné informace o svých právech a povinnostech, dostupných službách a dokázali vyjádřit či hájit své oprávněné zájmy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 xml:space="preserve">Nejsme </w:t>
      </w:r>
      <w:r>
        <w:rPr>
          <w:rFonts w:cs="Arial" w:ascii="Calibri" w:hAnsi="Calibri"/>
          <w:b/>
        </w:rPr>
        <w:t>právní poradnou,</w:t>
      </w:r>
      <w:r>
        <w:rPr>
          <w:rFonts w:cs="Arial" w:ascii="Calibri" w:hAnsi="Calibri"/>
        </w:rPr>
        <w:t xml:space="preserve"> a to i přesto, že poradci často pracují s výkladem právních nor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CÍLE SLUŽBY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ílem poradny je, aby obča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ískal orientaci ve své situac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získal informace vedoucí k řešení své situa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rozhodl se na základě získaných rad o 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řešení své situa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000000"/>
        </w:rPr>
        <w:t>znal možnosti a důsledky svých rozhodnut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000000"/>
        </w:rPr>
        <w:t>při řešení své nepříznivé sitauce dokázal využít přirozenou vztahovou síť (rodinu, místní instituce, místní komunitu)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CÍLOVÁ SKUPIN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ČANSKÁ PORADNA Karviná poskytuje odborné sociální poradenství </w:t>
      </w:r>
      <w:r>
        <w:rPr>
          <w:rFonts w:cs="Arial" w:ascii="Calibri" w:hAnsi="Calibri"/>
          <w:u w:val="single"/>
        </w:rPr>
        <w:t>každému občanovi</w:t>
      </w:r>
      <w:r>
        <w:rPr>
          <w:rFonts w:cs="Arial" w:ascii="Calibri" w:hAnsi="Calibri"/>
        </w:rPr>
        <w:t xml:space="preserve"> od 16 let, který se na ní obrátí z důvodu nepříznivé sociální situace, nebo je takovou situací ohrožen a neumí jí řešit vlastními sil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CC" w:val="clea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ZÁSADY OBČANSKÉHO PORADENSTVÍ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bezplatnost - </w:t>
      </w:r>
      <w:r>
        <w:rPr>
          <w:rFonts w:cs="Arial" w:ascii="Calibri" w:hAnsi="Calibri"/>
        </w:rPr>
        <w:t>od uživatele se neočekává poskytnutí odměny, daru, proti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</w:rPr>
        <w:t xml:space="preserve">nezávislost - </w:t>
      </w:r>
      <w:r>
        <w:rPr>
          <w:rFonts w:cs="Arial" w:ascii="Calibri" w:hAnsi="Calibri"/>
        </w:rPr>
        <w:t>poradenství je poskytováno v souladu se zájmy uživatele, nezávisle na vnějších vlivech, na zájmech poradny a třetích oso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důvěrnost -</w:t>
      </w:r>
      <w:r>
        <w:rPr>
          <w:rFonts w:cs="Arial" w:ascii="Calibri" w:hAnsi="Calibri"/>
        </w:rPr>
        <w:t xml:space="preserve"> uživatel služby může vystupovat anonymně, o všech skutečnostech týkajících se uživatele je zachována mlčenlivos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nestrannost - </w:t>
      </w:r>
      <w:r>
        <w:rPr>
          <w:rFonts w:cs="Arial" w:ascii="Calibri" w:hAnsi="Calibri"/>
        </w:rPr>
        <w:t>poradenství nediskrimunuje  uživatele v žádné oblasti, je objektivní a respektuje jeho individuální odlišnos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komplexnost -</w:t>
      </w:r>
      <w:r>
        <w:rPr>
          <w:rFonts w:cs="Arial" w:ascii="Calibri" w:hAnsi="Calibri"/>
        </w:rPr>
        <w:t xml:space="preserve"> poradenství je poskytováno tak, aby zohledňovalo celkovou situaci uživatele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OBLASTI PORADENSTVÍ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kud nás navštívíte, můžeme Vám pomoci v těchto oblastech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bčanskoprávní vztahy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rodinné právo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ydlení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racovněprávní vztahy a zaměstnanost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luhová problematika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chrana spotřebitel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ociální dávky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ociální služby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ociální zabezpečení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dravotní pojištění, práva a povinnosti pacientů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oudní řízení a jeho alternativy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veřejná správa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trestní práv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školství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chrana základních lidských práv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CC" w:val="clear"/>
        <w:ind w:right="18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 xml:space="preserve">S ČÍM VÁM OBČANSKÁ PORADNA NEPOMŮŽE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nahrazuje činnost pracovišť sociální péč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nahrazuje specializované porad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stanovuje sociální d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neposkytuje odborné služby klinických  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sychologů a manželských a rodinných porad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poskytuje krizovou interven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nahrazuje činnost právních kancelář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neposkytuje hmotnou a finanční pomoc ani ubytov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poskytuje výpočet daní a finanční poradenstv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sepisuje smlouvy či návrhy a nepřepisuje písemnosti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PRÁVO NA STÍŽNOST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ebudete-li spokojeni s průběhem či kvalitou poskytované služby nebo s přístupem poradce můžete využít právo na stížnos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e o postupu jak si stěžovat nalezne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nástěnce v čekárně a na webových stránkách OBČANSKÉ PORADNY Karviná.</w:t>
      </w:r>
    </w:p>
    <w:sectPr>
      <w:type w:val="nextPage"/>
      <w:pgSz w:orient="landscape" w:w="16838" w:h="11906"/>
      <w:pgMar w:left="426" w:right="536" w:gutter="0" w:header="0" w:top="899" w:footer="0" w:bottom="719"/>
      <w:pgNumType w:fmt="decimal"/>
      <w:cols w:num="3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yperlink" Target="mailto:obcan.ka@slezskadiakonie.cz" TargetMode="External"/><Relationship Id="rId10" Type="http://schemas.openxmlformats.org/officeDocument/2006/relationships/hyperlink" Target="mailto:obcan.ka2@slezskadiakonie.cz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0:00Z</dcterms:created>
  <dc:creator>Diakonie</dc:creator>
  <dc:description/>
  <cp:keywords/>
  <dc:language>en-US</dc:language>
  <cp:lastModifiedBy>Pohoda 3</cp:lastModifiedBy>
  <cp:lastPrinted>2023-05-10T08:01:00Z</cp:lastPrinted>
  <dcterms:modified xsi:type="dcterms:W3CDTF">2023-09-04T08:30:00Z</dcterms:modified>
  <cp:revision>2</cp:revision>
  <dc:subject/>
  <dc:title/>
</cp:coreProperties>
</file>