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780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4535" w:leader="none"/>
          <w:tab w:val="right" w:pos="9071" w:leader="none"/>
        </w:tabs>
        <w:rPr>
          <w:b/>
          <w:b/>
          <w:i/>
          <w:i/>
        </w:rPr>
      </w:pPr>
      <w:r>
        <w:rPr>
          <w:b/>
          <w:i/>
        </w:rPr>
        <w:tab/>
        <w:t>CHANA Bruntál Azylový dům pro rodiny s dětmi, Pěší 1850/8,  Brunt</w:t>
      </w:r>
      <w:r>
        <w:rPr>
          <w:b/>
          <w:i/>
          <w:lang w:val="cs-CZ"/>
        </w:rPr>
        <w:t>ál</w:t>
      </w:r>
      <w:r>
        <w:rPr>
          <w:b/>
          <w:i/>
        </w:rPr>
        <w:t>, 792 01</w:t>
      </w:r>
    </w:p>
    <w:p>
      <w:pPr>
        <w:pStyle w:val="Header"/>
        <w:widowControl w:val="false"/>
        <w:tabs>
          <w:tab w:val="clear" w:pos="4536"/>
          <w:tab w:val="clear" w:pos="9072"/>
          <w:tab w:val="center" w:pos="4535" w:leader="none"/>
          <w:tab w:val="right" w:pos="9071" w:leader="none"/>
        </w:tabs>
        <w:rPr/>
      </w:pPr>
      <w:r>
        <w:rPr/>
        <w:t>__________________________________________________________________________________________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272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3175</wp:posOffset>
                  </wp:positionV>
                  <wp:extent cx="316230" cy="715010"/>
                  <wp:effectExtent l="0" t="0" r="0" b="0"/>
                  <wp:wrapTight wrapText="bothSides">
                    <wp:wrapPolygon edited="0">
                      <wp:start x="9141" y="0"/>
                      <wp:lineTo x="-651" y="4030"/>
                      <wp:lineTo x="-651" y="18426"/>
                      <wp:lineTo x="1302" y="21306"/>
                      <wp:lineTo x="19620" y="21306"/>
                      <wp:lineTo x="20939" y="4601"/>
                      <wp:lineTo x="18960" y="3165"/>
                      <wp:lineTo x="13074" y="0"/>
                      <wp:lineTo x="9141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50" r="-1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9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A Bruntál Azylový dům pro rodiny s dětm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dokumentu:</w:t>
            </w:r>
          </w:p>
        </w:tc>
        <w:tc>
          <w:tcPr>
            <w:tcW w:w="7119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E A ZPŮSOBY POSKYTOVÁNÍ SOCIÁLNÍ SLUŽBY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ÍK SLUŽBY 2023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znak:</w:t>
            </w:r>
          </w:p>
        </w:tc>
        <w:tc>
          <w:tcPr>
            <w:tcW w:w="272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_SQ1a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Datum vypracování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0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ost od: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4. 2023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l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a Vyroubalová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ka Zapletalová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al/schválil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ka Zapletalová</w:t>
            </w:r>
          </w:p>
        </w:tc>
        <w:tc>
          <w:tcPr>
            <w:tcW w:w="2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átor středisk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tka Zapletalová 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Plánovaná nová verze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02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odpovědnost:</w:t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ciální pracovník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vaznost:</w:t>
            </w:r>
          </w:p>
        </w:tc>
        <w:tc>
          <w:tcPr>
            <w:tcW w:w="7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nto dokument je závazný pro všechny pracovníky střediska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93DD"/>
          <w:sz w:val="16"/>
          <w:szCs w:val="16"/>
        </w:rPr>
      </w:pPr>
      <w:r>
        <w:rPr>
          <w:b/>
          <w:color w:val="0093DD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Tento ceník určuje cenu sociální služby CHANA Bruntál Azylový dům pro rodiny s dětmi.</w:t>
      </w:r>
    </w:p>
    <w:p>
      <w:pPr>
        <w:pStyle w:val="Normal"/>
        <w:tabs>
          <w:tab w:val="clear" w:pos="708"/>
          <w:tab w:val="left" w:pos="1701" w:leader="none"/>
        </w:tabs>
        <w:rPr>
          <w:color w:val="0093DD"/>
          <w:sz w:val="24"/>
          <w:szCs w:val="24"/>
        </w:rPr>
      </w:pPr>
      <w:r>
        <w:rPr>
          <w:color w:val="0093D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ytování v azylovém domě: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417"/>
        <w:gridCol w:w="1843"/>
        <w:gridCol w:w="1843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cs-CZ"/>
              </w:rPr>
              <w:t>Počet oso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Cena za tzv. lůžkod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cs-CZ"/>
              </w:rPr>
              <w:t>Cena za 30 dn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cs-CZ"/>
              </w:rPr>
              <w:t>Cena za 31 dnů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ospělá oso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 xml:space="preserve">140 Kč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2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340 Kč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eastAsia="cs-CZ"/>
              </w:rPr>
              <w:t>Nezaopatřené dít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27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2790 Kč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/>
                <w:sz w:val="24"/>
                <w:szCs w:val="24"/>
                <w:lang w:eastAsia="cs-CZ"/>
              </w:rPr>
              <w:t>Tzn. např. dospělá osoba + 1 dít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3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9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130 Kč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  <w:t>Tzn. např. dospělá osoba + 2 dě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2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6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920 Kč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  <w:t>Tzn. např. 2 dospělé osoby + 1 dít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7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11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1470 Kč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  <w:t>Tzn. např. 2 dospělé osoby + 2 dě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6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38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4260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color w:val="0093DD"/>
          <w:sz w:val="24"/>
          <w:szCs w:val="24"/>
        </w:rPr>
      </w:pPr>
      <w:r>
        <w:rPr>
          <w:color w:val="0093D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color w:val="0093DD"/>
          <w:sz w:val="24"/>
          <w:szCs w:val="24"/>
        </w:rPr>
      </w:pPr>
      <w:r>
        <w:rPr>
          <w:b/>
          <w:i/>
          <w:sz w:val="24"/>
          <w:szCs w:val="24"/>
        </w:rPr>
        <w:t xml:space="preserve">V rámci pobytu je nutné složit do 2 měsíců od data uzavření smlouvy o poskytování sociální služby vratnou zálohu ve výši 1000 Kč </w:t>
      </w:r>
      <w:r>
        <w:rPr>
          <w:i/>
          <w:sz w:val="24"/>
          <w:szCs w:val="24"/>
        </w:rPr>
        <w:t>(na uživatele/rodinu), která je po ukončení pobytu vratná. Pokud uživatel dluží úhradu za poskytnutí službu, má přečerpánu spotřebu energií a vody nebo je zjištěno zničení zapůjčených věcí/vybavení bytové jednotky, je toto zohledněno a po vzájemné dohodě z vratné zálohy odečteno. Jestliže je smlouva ukončována jen jednomu z uživatelů, je vratná kauce řešena až při ukončení pobytu i druhého uživatele (v případě rodiny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color w:val="0093DD"/>
          <w:sz w:val="24"/>
          <w:szCs w:val="24"/>
        </w:rPr>
      </w:pPr>
      <w:r>
        <w:rPr>
          <w:color w:val="0093D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93DD"/>
          <w:sz w:val="24"/>
          <w:szCs w:val="24"/>
        </w:rPr>
      </w:pPr>
      <w:r>
        <w:rPr>
          <w:color w:val="0093D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93DD"/>
          <w:sz w:val="24"/>
          <w:szCs w:val="24"/>
        </w:rPr>
      </w:pPr>
      <w:r>
        <w:rPr>
          <w:rFonts w:cs="Arial" w:ascii="Arial" w:hAnsi="Arial"/>
          <w:color w:val="0093DD"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</w:rPr>
        <w:t>REVIZE</w:t>
      </w:r>
      <w:r>
        <w:rPr>
          <w:sz w:val="24"/>
          <w:szCs w:val="24"/>
        </w:rPr>
        <w:t xml:space="preserve">: při každé potřebě změnit sazebník. Nejméně, jednou ročně, vždy do 1. 4. následujícího roku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52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5:00Z</dcterms:created>
  <dc:creator>Miluška Havlíčková</dc:creator>
  <dc:description/>
  <dc:language>en-US</dc:language>
  <cp:lastModifiedBy>VS_CHANA</cp:lastModifiedBy>
  <cp:lastPrinted>2021-02-03T08:47:00Z</cp:lastPrinted>
  <dcterms:modified xsi:type="dcterms:W3CDTF">2023-05-25T04:25:00Z</dcterms:modified>
  <cp:revision>2</cp:revision>
  <dc:subject/>
  <dc:title/>
</cp:coreProperties>
</file>