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Žádost zájemce o přijetí do chráněného bydle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RCHA Nový Jičín</w:t>
      </w:r>
    </w:p>
    <w:p>
      <w:pPr>
        <w:pStyle w:val="Normal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Jméno a příjmení zájemce: 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atum narození zájemce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rvalé bydliště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ísto současného pobytu zájemce................................................................................................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Jméno, příjmení zákonného zástupce zájemce (opatrovník): ……................................................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č žádám (já, zájemce) o přijetí do chráněného bydlení Archa, Nový Jičín (motivace zájemce): 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 bych o sobě napsal/-a </w:t>
      </w:r>
      <w:r>
        <w:rPr>
          <w:rFonts w:cs="Arial" w:ascii="Arial" w:hAnsi="Arial"/>
          <w:i/>
        </w:rPr>
        <w:t>(jak žiju, co dělám rád/-a, co všechno umím, něco o mém zdraví atd.):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</w:rPr>
        <w:t>V případě nedostatku místa piště na druhou stranu nebo přidejte dopis přílohou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akt </w:t>
      </w:r>
      <w:r>
        <w:rPr>
          <w:rFonts w:cs="Arial" w:ascii="Arial" w:hAnsi="Arial"/>
          <w:i/>
        </w:rPr>
        <w:t>(jak máme zájemce kontaktovat? – telefon, e-mail, jinak?)………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oučení zájemce:</w:t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sz w:val="18"/>
        </w:rPr>
        <w:t>Tato žádost nezaručuje automatické zařazení do pořadníku čekatelů nebo zajištění místa v chráněném bydlení. Je pouze jedním z kroků v procesu jednání se zájemcem. O dalším postupu Vás budeme informovat na Vámi výše uvedeném kontaktu.</w:t>
      </w:r>
    </w:p>
    <w:p>
      <w:pPr>
        <w:pStyle w:val="Normal"/>
        <w:jc w:val="both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rohlášení zájemce o službu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Potvrzuji, že podání této žádosti o přijetí do chráněného bydlení Archa, Nový Jičín, jsem učinil/a na základě </w:t>
      </w:r>
      <w:r>
        <w:rPr>
          <w:rFonts w:cs="Arial" w:ascii="Arial" w:hAnsi="Arial"/>
          <w:b/>
          <w:sz w:val="18"/>
        </w:rPr>
        <w:t>svého přání a svobodné vůle</w:t>
      </w:r>
      <w:r>
        <w:rPr>
          <w:rFonts w:cs="Arial" w:ascii="Arial" w:hAnsi="Arial"/>
          <w:sz w:val="18"/>
        </w:rPr>
        <w:t xml:space="preserve">. Jsem si vědom/a, že tato žádost není závazná, že od svého přání (záměru) </w:t>
      </w:r>
      <w:r>
        <w:rPr>
          <w:rFonts w:cs="Arial" w:ascii="Arial" w:hAnsi="Arial"/>
          <w:b/>
          <w:sz w:val="18"/>
        </w:rPr>
        <w:t>mohu kdykoliv odstoupit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Tímto souhlasím se zařazením mé žádosti o přijetí do Evidence žadatelů o službu chráněného bydlení ARCHA Nový Jičín.</w:t>
      </w:r>
    </w:p>
    <w:p>
      <w:pPr>
        <w:pStyle w:val="Normal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učástí Žádosti o přijetí je Informace o zpracování osobních údajů pro účely jednání se zájemcem o sociální službu – CHRÁNĚNÉ BYDLENÍ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odpis zájemce</w:t>
      </w:r>
      <w:r>
        <w:rPr>
          <w:rFonts w:cs="Arial" w:ascii="Arial" w:hAnsi="Arial"/>
          <w:sz w:val="16"/>
          <w:szCs w:val="16"/>
        </w:rPr>
        <w:t xml:space="preserve"> (v případě elektronického zasílání žádosti stačí vypsat jméno a příjmení zájemce)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79" w:top="335" w:footer="31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"/>
      <w:gridCol w:w="8629"/>
    </w:tblGrid>
    <w:tr>
      <w:trPr/>
      <w:tc>
        <w:tcPr>
          <w:tcW w:w="1181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  <w:object w:dxaOrig="7129" w:dyaOrig="96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69.85pt" filled="f" o:ole="">
                <v:imagedata r:id="rId2" o:title=""/>
              </v:shape>
              <o:OLEObject Type="Embed" ProgID="" ShapeID="ole_rId1" DrawAspect="Content" ObjectID="_2060038568" r:id="rId1"/>
            </w:object>
          </w:r>
        </w:p>
      </w:tc>
      <w:tc>
        <w:tcPr>
          <w:tcW w:w="862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1134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                                                                                                                                 </w:t>
          </w:r>
          <w:r>
            <w:rPr>
              <w:rFonts w:eastAsia="Calibri" w:cs="Arial" w:ascii="Arial" w:hAnsi="Arial"/>
              <w:b/>
              <w:sz w:val="22"/>
              <w:szCs w:val="22"/>
            </w:rPr>
            <w:t>Dokument 3.2</w:t>
          </w:r>
        </w:p>
        <w:p>
          <w:pPr>
            <w:pStyle w:val="Header"/>
            <w:tabs>
              <w:tab w:val="left" w:pos="1134" w:leader="none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</w:t>
          </w:r>
          <w:r>
            <w:rPr>
              <w:rFonts w:eastAsia="Calibri" w:cs="Arial Black" w:ascii="Arial Black" w:hAnsi="Arial Black"/>
              <w:sz w:val="48"/>
              <w:szCs w:val="48"/>
            </w:rPr>
            <w:t>Slezská diakoni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ARCHA Nový Jičín, chráněné bydlení, Beskydská 142, 741 01 Nový Jičín</w:t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1100" w:hanging="67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9"/>
      <w:szCs w:val="19"/>
      <w:u w:val="non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double" w:sz="12" w:space="0" w:color="000000"/>
      </w:pBdr>
      <w:autoSpaceDE w:val="false"/>
      <w:spacing w:lineRule="atLeast" w:line="240"/>
      <w:jc w:val="center"/>
    </w:pPr>
    <w:rPr>
      <w:b/>
      <w:bCs/>
      <w:sz w:val="40"/>
      <w:szCs w:val="40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podporované bydlení škope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8:00Z</dcterms:created>
  <dc:creator>Bc.Hana Vladíková Neugebauerová, DiS.</dc:creator>
  <dc:description/>
  <cp:keywords/>
  <dc:language>en-US</dc:language>
  <cp:lastModifiedBy>CAPKOVA-ARCHA</cp:lastModifiedBy>
  <cp:lastPrinted>2008-02-21T11:04:00Z</cp:lastPrinted>
  <dcterms:modified xsi:type="dcterms:W3CDTF">2020-02-21T11:10:00Z</dcterms:modified>
  <cp:revision>6</cp:revision>
  <dc:subject/>
  <dc:title>Smlouva o pobytu ve středisku sociální péče</dc:title>
</cp:coreProperties>
</file>