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Úhradovník sociální služby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095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hradovník ARCHA Nový Jičín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nost a účinnost od: 1.8.20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pracovala: Mgr. Radka Čapková, vedoucí středis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1380"/>
        <w:gridCol w:w="4715"/>
      </w:tblGrid>
      <w:tr>
        <w:trPr>
          <w:trHeight w:val="35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I. Základní služby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bytování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– podle bytové jednotky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U 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BYT 2 (přízemí), BYT 3 (1. patro), BYT 4 (1. patro)  - jednolůžkový pokoj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sz w:val="19"/>
                <w:szCs w:val="19"/>
                <w:highlight w:val="gree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Kč/den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hd w:fill="FFFFFF" w:val="clear"/>
              </w:rPr>
              <w:t xml:space="preserve">Pokoj je standardně vybaven lůžkem s matrací, polštářem a peřinou, šatní skříní, poličkou, boxem na prádlo a stolem se židlí. Ve společném prostoru bytu je kuchyňský kout (vybavený ledničkou, mikrovlnkou, vestavěným elektrickým vařičem). </w:t>
            </w:r>
            <w:r>
              <w:rPr>
                <w:rFonts w:cs="Arial" w:ascii="Arial" w:hAnsi="Arial"/>
              </w:rPr>
              <w:t>Klient si po předchozí dohodě může přinést své vlastní vybavení. V ceně za ubytování je zahrnut i nákup čistících prostředků a zajištění různých oprav v bytě.</w:t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 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BYT 1 (přízemí), BYT 5 (podkroví), BYT 6 (podkroví) – jednolůžkový pokoj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 Kč/den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BYT 3 (1. patro), BYT 4  (1. patro) – dvoulůžkový pokoj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 Kč/den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viduální chráněné bydlení na chráněném byt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4 771 Kč/měsíčně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yt je standartně vybaven kuchyňskou linkou, sporákem, domácím telefonem. Ostatní vybavení bytu je řešeno individuálně (klient má možnost pořídit si vlastní vybavení nebo je toto vybavení v kompetenci poskytovatele služby).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avování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1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ajištění celodenní stravy </w:t>
            </w:r>
            <w:r>
              <w:rPr>
                <w:rFonts w:cs="Arial" w:ascii="Arial" w:hAnsi="Arial"/>
              </w:rPr>
              <w:t>- úplné zajištění celodenní stravy v rozsahu třech jídel včetně přípravy (snídaně, oběd, večeř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5 Kč/den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1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moc s přípravou strav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Společné stravování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- pomoc a podpora při přípravě stravy formou praktických nácviků (zahrnuje naplánování jídelníčku, nákup surovin, samotná příprava jídla, úklid po vaření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amostatné stravování</w:t>
            </w:r>
            <w:r>
              <w:rPr>
                <w:rFonts w:cs="Arial" w:ascii="Arial" w:hAnsi="Arial"/>
              </w:rPr>
              <w:t xml:space="preserve"> - na základě společné dohody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35 Kč/  hodinu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Klienti hradí skutečně spotřebovaný čas dopomoci pracovníka při přípravě stravy v minutách = 2,25 Kč/1 minutu (1 hodina = 135 Kč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istenční služby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odle § 17 vyhlášky 505/2006 Sb.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35 Kč/  hodinu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 pomoc s přípravou stravy - společné         stravování, samostatné stravován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2 </w:t>
            </w:r>
            <w:r>
              <w:rPr>
                <w:rFonts w:cs="Arial" w:ascii="Arial" w:hAnsi="Arial"/>
                <w:color w:val="000000"/>
                <w:lang w:eastAsia="en-US"/>
              </w:rPr>
              <w:t>pomoc při zajištění chodu domácnos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3 výchovné, vzdělávací a aktivizační činnos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4 zprostředkování kontaktu se společenským prostředím, doprovod k lékařům, na nákupy apo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5 sociálně terapeutické činnos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6 pomoc při uplatňování práv, oprávněných zájmů a při obstarávání osobních záležitostí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7 pomoc při osobní hygieně a poskytnutí podmínek pro osobní hygienu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ítá se skutečně spotřebovaný čas v minutách za daný měsí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V případě, že pracovník poskytuje službu více klientům najednou v jeden čas, dělí se tento spotřebovaný čas počtem klientů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II. Další služby</w:t>
      </w:r>
    </w:p>
    <w:p>
      <w:pPr>
        <w:pStyle w:val="Normal"/>
        <w:autoSpaceDE w:val="false"/>
        <w:ind w:left="1440" w:hanging="144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ind w:left="720" w:right="567" w:hanging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Pomoc s přípravou stravy</w:t>
      </w:r>
      <w:r>
        <w:rPr>
          <w:rFonts w:cs="Arial" w:ascii="Arial" w:hAnsi="Arial"/>
          <w:b/>
          <w:sz w:val="21"/>
          <w:szCs w:val="21"/>
        </w:rPr>
        <w:t xml:space="preserve">: </w:t>
      </w:r>
    </w:p>
    <w:p>
      <w:pPr>
        <w:pStyle w:val="Normal"/>
        <w:autoSpaceDE w:val="false"/>
        <w:ind w:left="720" w:right="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polečné stravování </w:t>
      </w:r>
    </w:p>
    <w:p>
      <w:pPr>
        <w:pStyle w:val="Normal"/>
        <w:autoSpaceDE w:val="false"/>
        <w:ind w:left="720"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individuální dohody mezi klientem, opatrovníkem a poskytovatelem se domlouvá, jak klient bude hospodařit s financemi na nákup potravin v rámci společného stravování. Obvyklá dohodnutá částka na den je </w:t>
      </w:r>
      <w:r>
        <w:rPr>
          <w:rFonts w:cs="Arial" w:ascii="Arial" w:hAnsi="Arial"/>
          <w:b/>
          <w:sz w:val="21"/>
          <w:szCs w:val="21"/>
        </w:rPr>
        <w:t xml:space="preserve">135 Kč. </w:t>
      </w:r>
    </w:p>
    <w:p>
      <w:pPr>
        <w:pStyle w:val="Normal"/>
        <w:autoSpaceDE w:val="false"/>
        <w:ind w:left="720"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20" w:right="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amostatné stravování</w:t>
      </w:r>
    </w:p>
    <w:p>
      <w:pPr>
        <w:pStyle w:val="Normal"/>
        <w:autoSpaceDE w:val="false"/>
        <w:ind w:left="720" w:right="56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základě individuální dohody mezi klientem, opatrovníkem a poskytovatelem se domlouvá, jak klient bude hospodařit s financemi na nákup potravin v rámci samostatného stravování. Při stanovení výše částky se přihlíží k potřebám a finančním možnostem klienta. </w:t>
      </w:r>
    </w:p>
    <w:p>
      <w:pPr>
        <w:pStyle w:val="Normal"/>
        <w:autoSpaceDE w:val="false"/>
        <w:ind w:left="720" w:right="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left="720" w:right="567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Peníze pro osobní potřebu</w:t>
      </w:r>
    </w:p>
    <w:p>
      <w:pPr>
        <w:pStyle w:val="Normal"/>
        <w:autoSpaceDE w:val="false"/>
        <w:ind w:left="720" w:right="56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základě individuální dohody mezi klientem, opatrovníkem a poskytovatelem se domlouvá výše částky pro osobní potřebu dle individuálních potřeb a možností klienta. </w:t>
      </w:r>
    </w:p>
    <w:p>
      <w:pPr>
        <w:pStyle w:val="Normal"/>
        <w:autoSpaceDE w:val="false"/>
        <w:ind w:left="720" w:right="56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left="720" w:right="567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prava</w:t>
      </w:r>
    </w:p>
    <w:p>
      <w:pPr>
        <w:pStyle w:val="Normal"/>
        <w:autoSpaceDE w:val="false"/>
        <w:ind w:left="720"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de o dopravu služebním automobilem poskytovatele. Účtuje se podle ujetých kilometrů, které jsou zaznamenány v knize jízd k příslušnému vozidlu. </w:t>
      </w:r>
    </w:p>
    <w:p>
      <w:pPr>
        <w:pStyle w:val="Normal"/>
        <w:autoSpaceDE w:val="false"/>
        <w:ind w:left="720"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částce za kilometr je zahrnut náklad na PHM, opotřebení vozidla a os. náklady, a to ve výši:</w:t>
      </w:r>
    </w:p>
    <w:p>
      <w:pPr>
        <w:pStyle w:val="Normal"/>
        <w:autoSpaceDE w:val="false"/>
        <w:ind w:left="720"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20" w:right="567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Dacia Dokker: 11 Kč/ km</w:t>
      </w:r>
    </w:p>
    <w:p>
      <w:pPr>
        <w:pStyle w:val="Normal"/>
        <w:autoSpaceDE w:val="false"/>
        <w:ind w:left="720" w:right="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d Transit: 13 Kč/ km</w:t>
      </w:r>
    </w:p>
    <w:p>
      <w:pPr>
        <w:pStyle w:val="Normal"/>
        <w:autoSpaceDE w:val="false"/>
        <w:ind w:left="720" w:right="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left="720" w:right="567" w:hanging="0"/>
        <w:jc w:val="both"/>
        <w:rPr/>
      </w:pPr>
      <w:r>
        <w:rPr>
          <w:rFonts w:cs="Arial" w:ascii="Arial" w:hAnsi="Arial"/>
          <w:sz w:val="21"/>
          <w:szCs w:val="21"/>
        </w:rPr>
        <w:t>Fakultativní služba - doprava - je zahrnuta v měsíčním vyúčtování služeb.</w:t>
      </w:r>
    </w:p>
    <w:p>
      <w:pPr>
        <w:pStyle w:val="Normal"/>
        <w:autoSpaceDE w:val="false"/>
        <w:ind w:left="720"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20" w:right="567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Příležitostná účast na rekreaci nebo aktivitě v rámci kontaktu se společenským prostředím</w:t>
      </w:r>
    </w:p>
    <w:p>
      <w:pPr>
        <w:pStyle w:val="Normal"/>
        <w:autoSpaceDE w:val="false"/>
        <w:ind w:left="720" w:right="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yúčtování proběhne dle skutečných nákladů akce, které se rozpočítají mezi všechny účastníky. V případě dopravy a vstupů (hrady, muzea atd.) hradí klient tuto položku i nezbytnému doprovodu. </w:t>
      </w:r>
    </w:p>
    <w:p>
      <w:pPr>
        <w:pStyle w:val="Normal"/>
        <w:autoSpaceDE w:val="false"/>
        <w:ind w:left="720" w:right="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left="720" w:right="567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Použití služebního telefonu </w:t>
      </w:r>
    </w:p>
    <w:p>
      <w:pPr>
        <w:pStyle w:val="Normal"/>
        <w:autoSpaceDE w:val="false"/>
        <w:ind w:left="720" w:right="56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Vyúčtování proběhne dle skutečných nákladů podle záznamu z měsíčního výpisu z telefonního účtu poskytovatele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S Úhradovníkem jsem byl/a seznámen dne:……10.10.2022………………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 klienta:………………………………………………………………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 opatrovníka: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.revi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. Švager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I. revi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0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. Švager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II. revi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.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 Čap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V. revi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.12.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 Čap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. revi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.7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 Čap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. revi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2"/>
              </w:rPr>
              <w:t>28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 Čap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I. revi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.12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 Čap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II. revi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2"/>
              </w:rPr>
              <w:t>13.9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 Čap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X. revi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.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 Čap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. revi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.6.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 Čap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I. revi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.5.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 Čap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II. revi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.11.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 Čap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III. revi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.3.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. Čap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án revi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le aktuální potře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1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Dokument 1 A 2 Úhradovník sociální služby                                                                        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Dokument 1 A 2 Úhradovník sociální služby                                                                        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"/>
      <w:gridCol w:w="8629"/>
    </w:tblGrid>
    <w:tr>
      <w:trPr/>
      <w:tc>
        <w:tcPr>
          <w:tcW w:w="1181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  <w:object w:dxaOrig="7129" w:dyaOrig="96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69.85pt" filled="f" o:ole="">
                <v:imagedata r:id="rId2" o:title=""/>
              </v:shape>
              <o:OLEObject Type="Embed" ProgID="" ShapeID="ole_rId1" DrawAspect="Content" ObjectID="_1409674515" r:id="rId1"/>
            </w:object>
          </w:r>
        </w:p>
      </w:tc>
      <w:tc>
        <w:tcPr>
          <w:tcW w:w="862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1134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</w:t>
          </w:r>
        </w:p>
        <w:p>
          <w:pPr>
            <w:pStyle w:val="Header"/>
            <w:tabs>
              <w:tab w:val="left" w:pos="1134" w:leader="none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</w:t>
          </w:r>
          <w:r>
            <w:rPr>
              <w:rFonts w:eastAsia="Calibri" w:cs="Arial Black" w:ascii="Arial Black" w:hAnsi="Arial Black"/>
              <w:sz w:val="48"/>
              <w:szCs w:val="48"/>
            </w:rPr>
            <w:t>Slezská diakoni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</w:rPr>
            <w:t>ARCHA Nový Jičín, chráněné bydlení, Beskydská 142, 741 01 Nový Jičín</w:t>
          </w:r>
          <w:r>
            <w:rPr>
              <w:rFonts w:cs="Arial" w:ascii="Arial" w:hAnsi="Arial"/>
            </w:rPr>
            <w:tab/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 Narrow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  <w:sz w:val="24"/>
      <w:szCs w:val="24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  <w:sz w:val="24"/>
      <w:szCs w:val="24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  <w:sz w:val="24"/>
      <w:szCs w:val="24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  <w:sz w:val="24"/>
      <w:szCs w:val="24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  <w:sz w:val="24"/>
      <w:szCs w:val="24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  <w:sz w:val="24"/>
      <w:szCs w:val="24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  <w:sz w:val="24"/>
      <w:szCs w:val="24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  <w:sz w:val="24"/>
      <w:szCs w:val="24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8:45:00Z</dcterms:created>
  <dc:creator>Notebook3</dc:creator>
  <dc:description/>
  <cp:keywords/>
  <dc:language>en-US</dc:language>
  <cp:lastModifiedBy>Čapková</cp:lastModifiedBy>
  <cp:lastPrinted>2022-10-10T12:22:00Z</cp:lastPrinted>
  <dcterms:modified xsi:type="dcterms:W3CDTF">2022-10-10T10:23:00Z</dcterms:modified>
  <cp:revision>11</cp:revision>
  <dc:subject/>
  <dc:title>SLEZSKÁ DIAKONIE</dc:title>
</cp:coreProperties>
</file>