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</w:t>
      </w:r>
      <w:r>
        <w:rPr>
          <w:rFonts w:cs="Tahoma" w:ascii="Tahoma" w:hAnsi="Tahoma"/>
          <w:b/>
          <w:sz w:val="36"/>
          <w:szCs w:val="36"/>
        </w:rPr>
        <w:t xml:space="preserve">Jídelní lístek na období od 10. 10. 2022 – 16. 10. 2022  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50"/>
        <w:gridCol w:w="2835"/>
        <w:gridCol w:w="2700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ída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ač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čeř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děl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10. 20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Mléčná rýže, cereální loupák -1,3,6,7, ovocný ča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Tavený sýr, máslo, chléb žitný- 1,3,7, Ca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évka: Vločkov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c na kmíně, těstovi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f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blkovo mrkvový salá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jíčkový salát, finský rohlík – 3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ter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10. 20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Zapékané tousty se šunkou a sýrem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évka: Z pečené zeleni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Šišky s mák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Houbová omáčka, gnoch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kuřično – jogurtová tyčinka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ké vejce v aspiku, grahamový rohlík -4</w:t>
            </w:r>
          </w:p>
        </w:tc>
      </w:tr>
      <w:tr>
        <w:trPr>
          <w:trHeight w:val="8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 10. 20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Špenátová pomazánka, Bača chléb – 1,7,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edové máslo, raženka – 1,3,6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évka: Z fazolových lusk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skus se zeleninou sypané sýrem- 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erál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jová placka - 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káčky na pivu, chlé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tvrt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10. 20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látkový sýr, máslo, cibulový chléb- 7,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Džem, máslo, dalamánek– 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évka: Krémová česnečka -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ové kuličky, rýže + pohanka na zelenině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f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B –sladká – 1,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 – slané -1,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átová taštič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á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. 10. 20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Donuty – 1,3,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laný croissan-1,7,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přový vývar s nudlemi – 1,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ené kuřecí stehno, bramborová kaše – 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ž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c tuc, jablko – 6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éb ve vajíčku – 3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 10. 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Šunkový pěna, omega raženka – 1,3,6,7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ové jí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snídávka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vní salám, chléb-1,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ě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16. 10. 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Makový závin – 3,7,11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ové jí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lík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kaná, hořčice, chléb- 1,3,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ěna vyhrazena. Pitný režim zajištěn během celého dne.  </w:t>
      </w:r>
    </w:p>
    <w:p>
      <w:pPr>
        <w:pStyle w:val="Normal"/>
        <w:rPr/>
      </w:pPr>
      <w:r>
        <w:rPr/>
        <w:t>SEZNAM ALERGENŮ</w:t>
      </w:r>
    </w:p>
    <w:p>
      <w:pPr>
        <w:pStyle w:val="Normal"/>
        <w:rPr/>
      </w:pPr>
      <w:r>
        <w:rPr/>
        <w:t>1 obiloviny obsahující lepek, 2 korýši, 3 vejce, 4 ryby, 5 podzemnice olejná, 6 sója, 7 mléko, 8 skořápkové plody, 9 celer, 10 hořčice, 11 sezam,</w:t>
      </w:r>
    </w:p>
    <w:p>
      <w:pPr>
        <w:pStyle w:val="Normal"/>
        <w:rPr/>
      </w:pPr>
      <w:r>
        <w:rPr/>
        <w:t>12 oxid siřičitý a siřičitany, 13 vlčí bob, 14 mekkýš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7:00Z</dcterms:created>
  <dc:creator>Diakonie</dc:creator>
  <dc:description/>
  <cp:keywords/>
  <dc:language>en-US</dc:language>
  <cp:lastModifiedBy>Soc. pracovník</cp:lastModifiedBy>
  <cp:lastPrinted>2022-10-06T09:18:00Z</cp:lastPrinted>
  <dcterms:modified xsi:type="dcterms:W3CDTF">2022-10-06T07:28:00Z</dcterms:modified>
  <cp:revision>4</cp:revision>
  <dc:subject/>
  <dc:title>Jídelní lístek na období 11</dc:title>
</cp:coreProperties>
</file>