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á paní doktorko, vážený pane doktore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ostřednictvím zájemce o naši pobytovou službu si Vás tímto dovoluji požádat o vyplnění formuláře „Posudek lékaře o zdravotním stavu zájemce o službu ve středisku BETHEL Karviná“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mínkou pro přijetí zájemce do služby </w:t>
      </w:r>
      <w:r>
        <w:rPr>
          <w:b/>
          <w:i/>
          <w:sz w:val="20"/>
          <w:szCs w:val="20"/>
        </w:rPr>
        <w:t>sociální rehabilitace</w:t>
      </w:r>
      <w:r>
        <w:rPr>
          <w:i/>
          <w:sz w:val="20"/>
          <w:szCs w:val="20"/>
        </w:rPr>
        <w:t xml:space="preserve"> střediska BETHEL Karviná, je doložení Posudku lékaře o zdravotním stavu. </w:t>
      </w:r>
      <w:r>
        <w:rPr>
          <w:i/>
          <w:sz w:val="20"/>
          <w:szCs w:val="20"/>
          <w:vertAlign w:val="superscript"/>
        </w:rPr>
        <w:t>§91(3)c</w:t>
      </w:r>
      <w:r>
        <w:rPr>
          <w:rFonts w:cs="NimbusSansL-Regu" w:ascii="NimbusSansL-Regu" w:hAnsi="NimbusSansL-Regu"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zákona č. 108/2006 Sb., o sociálních službách, ve znění pozdějších předpisů a §36 prováděcí vyhlášky č. 506/2006 Sb., ve znění pozdějších předpisů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ředisko BETHEL Karviná  - služba sociální rehabilitace, uživatelům služby poskytuje: 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skytnutí ubytování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skytnutí stravy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moc při osobní hygieně nebo poskytnutí podmínek pro osobní hygienu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ácvik dovedností pro zvládání péče o vlastní osobu, 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zprostředkování kontaktu se společenským prostředím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výchovné, vzdělávací a aktivizační činnosti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pomoc při uplatňování práv, oprávněných zájmů a při obstarávání osobních záležitostí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autoSpaceDE w:val="false"/>
        <w:rPr>
          <w:color w:val="808080"/>
          <w:sz w:val="20"/>
          <w:szCs w:val="20"/>
        </w:rPr>
      </w:pPr>
      <w:r>
        <w:rPr>
          <w:i/>
          <w:sz w:val="20"/>
          <w:szCs w:val="20"/>
        </w:rPr>
        <w:t xml:space="preserve">V sociální rehabilitaci není zajištěna zdravotní péče a ubytovaná osoba musí být soběstačná a samostatná v běžných úkonech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autoSpaceDE w:val="false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Nemůžeme proto ubytovat osoby, </w:t>
      </w:r>
      <w:r>
        <w:rPr>
          <w:i/>
          <w:sz w:val="20"/>
          <w:szCs w:val="20"/>
        </w:rPr>
        <w:t>které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ezvládají samostatně chůzi po schodech ani za pomoci kompenzačních pomůcek, jsou zcela nebo částečně imobilní, potřebují pomoc při zvládání běžných úkonů péče o vlastní osobu např. pomoc při oblékání a svlékání včetně speciálních pomůcek, pomoc při přesunu na lůžko, pomoc při vstávání z lůžka, uléhání, změně polohy, pomoc při prostorové orientaci a samostatném pohybu ve vnitřním a vnějším prostoru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ředisko není bezbariérové, zájemce tedy musí být schopen pohybu po schodech a být orientovaný místem, osobou a časem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Děkuji za Vaši spolupráci.</w:t>
      </w:r>
    </w:p>
    <w:p>
      <w:pPr>
        <w:pStyle w:val="Normal"/>
        <w:ind w:left="4956" w:firstLine="709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c. Jana Brzezinová</w:t>
      </w:r>
    </w:p>
    <w:p>
      <w:pPr>
        <w:pStyle w:val="Normal"/>
        <w:ind w:left="4248" w:firstLine="709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edoucí střediska BETHEL Karvi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b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LÉKAŘE</w:t>
      </w:r>
    </w:p>
    <w:p>
      <w:pPr>
        <w:pStyle w:val="Normal"/>
        <w:jc w:val="center"/>
        <w:rPr/>
      </w:pPr>
      <w:r>
        <w:rPr>
          <w:b/>
        </w:rPr>
        <w:t xml:space="preserve">o zdravotním stavu zájemce o službu ve středisku BETHEL Karviná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lužba sociální rehabili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ájemc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…………</w:t>
        <w:tab/>
        <w:t>…………………………</w:t>
        <w:tab/>
        <w:t>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 xml:space="preserve">příjmení </w:t>
        <w:tab/>
        <w:tab/>
        <w:tab/>
        <w:t xml:space="preserve">   jméno </w:t>
        <w:tab/>
        <w:t xml:space="preserve">               pojišťov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</w:t>
        <w:tab/>
        <w:t>………...…………………………………….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atum narození</w:t>
        <w:tab/>
        <w:tab/>
        <w:tab/>
        <w:tab/>
        <w:t>trvalé bydliště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862"/>
        <w:rPr/>
      </w:pPr>
      <w:r>
        <w:rPr/>
        <w:t xml:space="preserve">  </w:t>
      </w:r>
      <w:r>
        <w:rPr/>
        <w:t xml:space="preserve">Zdravotní stav vyžaduje poskytnutí ústavní péče ve zdravotnickém zařízení …. </w:t>
        <w:tab/>
      </w:r>
      <w:r>
        <w:rPr>
          <w:b/>
        </w:rPr>
        <w:t>ANO</w:t>
        <w:tab/>
        <w:t xml:space="preserve"> NE</w:t>
      </w:r>
    </w:p>
    <w:p>
      <w:pPr>
        <w:pStyle w:val="Normal"/>
        <w:numPr>
          <w:ilvl w:val="0"/>
          <w:numId w:val="3"/>
        </w:numPr>
        <w:spacing w:lineRule="auto" w:line="360"/>
        <w:ind w:left="720" w:hanging="862"/>
        <w:rPr/>
      </w:pPr>
      <w:r>
        <w:rPr/>
        <w:t xml:space="preserve">  </w:t>
      </w:r>
      <w:r>
        <w:rPr/>
        <w:t>Trpí akutní infekční nemocí …………………………………………………….</w:t>
        <w:tab/>
      </w:r>
      <w:r>
        <w:rPr>
          <w:b/>
        </w:rPr>
        <w:t>ANO</w:t>
        <w:tab/>
        <w:t xml:space="preserve"> NE</w:t>
      </w:r>
    </w:p>
    <w:p>
      <w:pPr>
        <w:pStyle w:val="Normal"/>
        <w:numPr>
          <w:ilvl w:val="0"/>
          <w:numId w:val="3"/>
        </w:numPr>
        <w:ind w:left="720" w:hanging="862"/>
        <w:rPr/>
      </w:pPr>
      <w:r>
        <w:rPr/>
        <w:t xml:space="preserve">  </w:t>
      </w:r>
      <w:r>
        <w:rPr/>
        <w:t xml:space="preserve">Chování by z důvodu duševní poruchy závažným způsobem </w:t>
      </w:r>
    </w:p>
    <w:p>
      <w:pPr>
        <w:pStyle w:val="Normal"/>
        <w:rPr/>
      </w:pPr>
      <w:r>
        <w:rPr/>
        <w:t xml:space="preserve">  </w:t>
      </w:r>
      <w:r>
        <w:rPr/>
        <w:t>narušovalo kolektivní soužití …………………………………………………....</w:t>
      </w:r>
      <w:r>
        <w:rPr>
          <w:b/>
        </w:rPr>
        <w:t>ANO</w:t>
        <w:tab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oznámka:</w:t>
      </w:r>
      <w:r>
        <w:rPr/>
        <w:t>________________________________________________________________________________________________________________________________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…………………………..</w:t>
        <w:tab/>
        <w:tab/>
        <w:tab/>
        <w:tab/>
        <w:t xml:space="preserve">       …………………..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azítko a podpis ošetřujícího lékaře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SansL-Regu"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59981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6:00Z</dcterms:created>
  <dc:creator>michaela</dc:creator>
  <dc:description/>
  <cp:keywords/>
  <dc:language>en-US</dc:language>
  <cp:lastModifiedBy>katka</cp:lastModifiedBy>
  <cp:lastPrinted>2007-03-16T08:17:00Z</cp:lastPrinted>
  <dcterms:modified xsi:type="dcterms:W3CDTF">2015-02-03T08:38:00Z</dcterms:modified>
  <cp:revision>6</cp:revision>
  <dc:subject/>
  <dc:title>VYJÁDŘENÍ LÉKAŘE</dc:title>
</cp:coreProperties>
</file>